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Tabla de Recuperación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es-AR"/>
        </w:rPr>
        <w:t>del Cese de Fumar</w:t>
      </w:r>
      <w:r>
        <w:rPr>
          <w:b/>
          <w:bCs/>
          <w:sz w:val="12"/>
          <w:szCs w:val="12"/>
          <w:lang w:val="es-AR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  <w:lang w:val="es-AR"/>
        </w:rPr>
      </w:pPr>
      <w:r>
        <w:rPr>
          <w:b/>
          <w:bCs/>
          <w:sz w:val="12"/>
          <w:szCs w:val="12"/>
          <w:lang w:val="es-A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36"/>
          <w:szCs w:val="36"/>
          <w:lang w:val="es-AR"/>
        </w:rPr>
        <w:t xml:space="preserve">La hermosura de admirar la habilidad de tu cuerpo en sanarse! </w:t>
      </w:r>
    </w:p>
    <w:p>
      <w:pPr>
        <w:pStyle w:val="Normal"/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7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61"/>
        <w:gridCol w:w="6489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Heading2"/>
              <w:spacing w:before="280" w:after="0"/>
              <w:ind w:left="720" w:hanging="0"/>
              <w:rPr/>
            </w:pPr>
            <w:r>
              <w:rPr>
                <w:rFonts w:cs="Arial" w:ascii="Arial" w:hAnsi="Arial"/>
                <w:color w:val="000080"/>
                <w:lang w:val="es-AR"/>
              </w:rPr>
              <w:t> </w:t>
            </w:r>
            <w:r>
              <w:rPr>
                <w:rFonts w:cs="Arial" w:ascii="Arial" w:hAnsi="Arial"/>
                <w:color w:val="000080"/>
                <w:sz w:val="32"/>
                <w:lang w:val="es-AR"/>
              </w:rPr>
              <w:t>Dentro de</w:t>
            </w:r>
            <w:r>
              <w:rPr>
                <w:rFonts w:cs="Arial" w:ascii="Arial" w:hAnsi="Arial"/>
                <w:color w:val="000080"/>
                <w:lang w:val="es-AR"/>
              </w:rPr>
              <w:t>...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20 minuto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Tu presión sanguínea, pulso y la temperatura de tus manos y pies habrán vuelto a lo normal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12 hora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El nivel de oxigeno de tu sangre habrá incrementado a lo normal y los niveles de monóxido de carbono habrán disminuido a lo normal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48 hora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Las terminaciones dañadas de los nervios han empezado a crecer nuevamente y tu sentido del olfato y del gusto están comenzando a volver a lo normal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72 hora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Tu cuerpo entero se medirá 100% libre de nicotina y el 90% de todos los metabolitos de nicotina habrán sido eliminados de tu cuerpo a través de la orina. Podrá también esperar que los síntomas de abstinencia química lleguen a un pico de intensidad.  Tus tubos bronquiales están empezando a relajarse así facilitando la respiración. Tu capacidad pulmonar también ha compensado a incrementarse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10 días a 2 semana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Tu cuerpo se ha ajustado físicamente a funcionar nuevamente sin nicotina y los mas de 3500 partículas químicos y 500 gases presentes en cada pitada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2 semanas  3 mese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Tu riesgo de ataque coronario ha empezado a decaer. Tu capacidad pulmonar ha comenzado a mejorar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3 semanas a 3 mese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Tu circulación ha mejorado substancialmente. El caminar se ha vuelto más fácil. Su tos crónica, si lo tuvo, ha probablemente desaparecido.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1 a 9 mese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Cualquier congestión de sinusitis relacionado al fumar, fatiga o falta de aire han disminuido. La celia ha crecido en tus pulmones por ende incrementando su capacidad de manejar la mucosidad, mantener los pulmones limpios y reducir las infecciones. La energía de tu cuerpo en general ha incrementado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1 año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Tu riesgo excesivo de enfermedad coronaria ha disminuido a menos de la mitad de la de un fumador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5 a 15 año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Tu riesgo de ataque cerebral ha disminuido a aquella de un no fumador.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10 año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Tu riesgo de cáncer pulmonar ha disminuido a casi la mitad si usted fuera un fumador promedio (un paquete por día. Tu riesgo de cáncer bucal, de garganta y esófago ha disminuido ahora.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lang w:val="es-AR"/>
              </w:rPr>
            </w:pPr>
            <w:r>
              <w:rPr>
                <w:b/>
                <w:bCs/>
                <w:lang w:val="es-AR"/>
              </w:rPr>
              <w:t>15 años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ind w:left="692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Tu riesgo de enfermedad coronaria es ahora aquella de una persona que nunca ha fumado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val="es-AR"/>
        </w:rPr>
      </w:pPr>
      <w:r>
        <w:rPr>
          <w:rFonts w:cs="Arial" w:ascii="Arial" w:hAnsi="Arial"/>
          <w:b/>
          <w:bCs/>
          <w:color w:val="000080"/>
          <w:lang w:val="es-AR"/>
        </w:rPr>
      </w:r>
    </w:p>
    <w:tbl>
      <w:tblPr>
        <w:tblW w:w="67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5"/>
      </w:tblGrid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s-AR"/>
              </w:rPr>
            </w:pPr>
            <w:r>
              <w:rPr>
                <w:b/>
                <w:bCs/>
                <w:sz w:val="36"/>
                <w:szCs w:val="36"/>
                <w:lang w:val="es-AR"/>
              </w:rPr>
              <w:t>... siempre y cuando deje de fumar a tiempo.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14:00Z</dcterms:created>
  <dc:creator>Pecom Energia S.A.</dc:creator>
  <dc:description/>
  <dc:language>en-US</dc:language>
  <cp:lastModifiedBy> </cp:lastModifiedBy>
  <dcterms:modified xsi:type="dcterms:W3CDTF">2008-03-03T19:14:00Z</dcterms:modified>
  <cp:revision>2</cp:revision>
  <dc:subject/>
  <dc:title>Tabla de Recuperación </dc:title>
</cp:coreProperties>
</file>