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hyperlink r:id="rId2">
        <w:r>
          <w:rPr>
            <w:rStyle w:val="InternetLink"/>
            <w:sz w:val="40"/>
          </w:rPr>
          <w:t>Un’ora alla volta</w:t>
        </w:r>
      </w:hyperlink>
    </w:p>
    <w:p>
      <w:pPr>
        <w:pStyle w:val="Normal"/>
        <w:spacing w:lineRule="auto" w:line="276"/>
        <w:jc w:val="left"/>
        <w:rPr/>
      </w:pPr>
      <w:r>
        <w:rPr/>
        <w:t>Molti fumatori non riescono a smettere perché si convincono che la montagna sia troppo alta da scalare. Purtroppo si raccontano questo genere di stupidaggini da così tanto tempo che ormai ne sono convinti.</w:t>
      </w:r>
    </w:p>
    <w:p>
      <w:pPr>
        <w:pStyle w:val="Normal"/>
        <w:spacing w:lineRule="auto" w:line="276"/>
        <w:jc w:val="left"/>
        <w:rPr/>
      </w:pPr>
      <w:r>
        <w:rPr/>
        <w:t>Ma comunque ci provano. A distanza di qualche anno decidono di fare i primi passi ma poi si fermano e decidono che la montagna è troppo alta.</w:t>
      </w:r>
    </w:p>
    <w:p>
      <w:pPr>
        <w:pStyle w:val="Normal"/>
        <w:spacing w:lineRule="auto" w:line="276"/>
        <w:jc w:val="left"/>
        <w:rPr/>
      </w:pPr>
      <w:r>
        <w:rPr/>
      </w:r>
    </w:p>
    <w:p>
      <w:pPr>
        <w:pStyle w:val="Normal"/>
        <w:spacing w:lineRule="auto" w:line="276"/>
        <w:jc w:val="left"/>
        <w:rPr/>
      </w:pPr>
      <w:r>
        <w:rPr/>
        <w:t>Sono troppo pigri per scalarla, soffrono di vertigini o gli manca la volontà? Io non credo. La maggior parte si sono convinti da soli che ci volevano troppi passi. Non hanno saputo pazientare per scoprire l’ignoto, come davanti ad una lunga coda al parco giochi. Chi fuma da molto tempo ricorda ben poco cosa si provava ad avere un corpo sano ed una mente non dipendente. Si può anche dire a una persona che fuma da 40 anni che la sua funzione polmonare migliorerebbe di circa un terzo in tre mesi se solo smettesse di fumare, ma se questa persona non riesce neanche ad immaginare dei polmoni sani, si è solo sprecato del fiato.</w:t>
      </w:r>
    </w:p>
    <w:p>
      <w:pPr>
        <w:pStyle w:val="Normal"/>
        <w:spacing w:lineRule="auto" w:line="276"/>
        <w:jc w:val="left"/>
        <w:rPr/>
      </w:pPr>
      <w:r>
        <w:rPr/>
      </w:r>
    </w:p>
    <w:p>
      <w:pPr>
        <w:pStyle w:val="Normal"/>
        <w:spacing w:lineRule="auto" w:line="276"/>
        <w:jc w:val="left"/>
        <w:rPr/>
      </w:pPr>
      <w:r>
        <w:rPr/>
        <w:t>Se la carne di elefante fosse la migliore al mondo tra quelle commestibili, e ti dicessimo che devi mangiarti un elefante intero dal peso di 2 tonnellate, diresti che è impossibile! Mangiare 2000 kg di carne di elefante è molto più difficile che sopravvivere alle 72 ore di cui il corpo ha bisogno per liberarsi della nicotina e prima che i sintomi dell’astinenza si affievoliscano, ma non è comunque impossibile. Come si fa a mangiare 2000 Kg di elefante? Un morso alla volta! Come si fa a scalare una montagna per 72 ore? Un passo alla volta.</w:t>
      </w:r>
    </w:p>
    <w:p>
      <w:pPr>
        <w:pStyle w:val="Normal"/>
        <w:spacing w:lineRule="auto" w:line="276"/>
        <w:jc w:val="left"/>
        <w:rPr/>
      </w:pPr>
      <w:r>
        <w:rPr/>
      </w:r>
    </w:p>
    <w:p>
      <w:pPr>
        <w:pStyle w:val="Normal"/>
        <w:spacing w:lineRule="auto" w:line="276"/>
        <w:jc w:val="left"/>
        <w:rPr/>
      </w:pPr>
      <w:r>
        <w:rPr/>
        <w:t>Noi fumatori siamo gente impaziente. Vogliamo i risultati subito! Ma non è colpa nostra. È stata la dipendenza a condizionare la nostra mente ad aspettarsi un sollievo immediato dall’ansia di inizio astinenza. Fumare nicotina era un metodo rapido ed affidabile. Bastavano dagli 8 ai 10 secondi dal primo tiro per sentire nel cervello la soddisfazione del  pieno di nicotina. Ogni 2 ore si dimezzava la quantità di nicotina rimasta nel sangue. Venti o trenta minuti dopo aver fumato, il livello di nicotina nel sangue scendeva al punto in cui iniziava a darci un leggero fastidio, e ancora una volta avremmo ottenuto un sollievo quasi immediato risucchiando nei nostri polmoni affranti dell’altro fumo carico di nicotina. Una persona che fuma un pacchetto di sigarette al giorno ripete questo ciclo per il sollievo istantaneo circa 7300 volte l’anno. Sì, noi fumatori siamo gente impaziente quando si tratta di mettere fine una volta per tutte ai sintomi di astinenza ma abbiamo anche buoni motivi: la nicotina ci ha  condizionati a lungo.</w:t>
      </w:r>
    </w:p>
    <w:p>
      <w:pPr>
        <w:pStyle w:val="Normal"/>
        <w:spacing w:lineRule="auto" w:line="276"/>
        <w:jc w:val="left"/>
        <w:rPr/>
      </w:pPr>
      <w:r>
        <w:rPr/>
      </w:r>
    </w:p>
    <w:p>
      <w:pPr>
        <w:pStyle w:val="Normal"/>
        <w:spacing w:lineRule="auto" w:line="276"/>
        <w:jc w:val="left"/>
        <w:rPr/>
      </w:pPr>
      <w:r>
        <w:rPr/>
        <w:t>Tutti quelli che sono riusciti a smettere hanno imparato ad ignorare la stazza dell’elefante o l’altezza della montagna e continuano a fare un passo alla volta. Ci sono parecchie cose nella vita che possiamo portare a termine solo facendo passi piccoli piccoli. Non si può costruire un bel muro con un mattone solo, mettere al mondo un bambino dopo un mese di gravidanza, prendere la laurea dopo un solo esame o cucinare un cena importante in pochi minuti. Immagina se cuocessimo solo metà della roba e poi ce ne andassimo o se costruissimo metà muro e lo lasciassimo lì. Nella vita è normale portare a termine le cose. Nuotare fino a metà del fiume e fermarsi, piuttosto, non è normale.</w:t>
      </w:r>
    </w:p>
    <w:p>
      <w:pPr>
        <w:pStyle w:val="Normal"/>
        <w:spacing w:lineRule="auto" w:line="276"/>
        <w:jc w:val="left"/>
        <w:rPr/>
      </w:pPr>
      <w:r>
        <w:rPr/>
      </w:r>
    </w:p>
    <w:p>
      <w:pPr>
        <w:pStyle w:val="Normal"/>
        <w:spacing w:lineRule="auto" w:line="276"/>
        <w:jc w:val="left"/>
        <w:rPr/>
      </w:pPr>
      <w:r>
        <w:rPr/>
        <w:t>Sogni di essere libero? Sei capace di stare senza  fumare per un’ora?  Se sì, allora hai tutti gli strumenti che servono per liberare la tua vita dalla morsa della nicotina, con un possibile eccezione, ossia devi anche comprendere la legge della dipendenza: aspirare una solo boccata di nicotina = riprendere il vizio!</w:t>
      </w:r>
    </w:p>
    <w:p>
      <w:pPr>
        <w:pStyle w:val="Normal"/>
        <w:spacing w:lineRule="auto" w:line="276"/>
        <w:jc w:val="left"/>
        <w:rPr/>
      </w:pPr>
      <w:r>
        <w:rPr/>
      </w:r>
    </w:p>
    <w:p>
      <w:pPr>
        <w:pStyle w:val="Normal"/>
        <w:spacing w:lineRule="auto" w:line="276"/>
        <w:jc w:val="left"/>
        <w:rPr/>
      </w:pPr>
      <w:r>
        <w:rPr/>
        <w:t>Nessuna voglia  di fumare subconscia dura più di 3 minuti ma la distorsione temporale durante la prima fase del recupero è un fatto reale, quindi  tieni un orologio sott’occhio. Guarda dove metti i piedi e cerca di non guardare oltre. Fai del tuo meglio per goderti ogni singola ora, non temerla. Non deve essere difficile per forza! Se lascerai che i sogni ti riempiano la mente arriverai anche a gioirne. Un’ora potrà filare via liscia o potranno esserci buche ed  ostacoli. Il tuo subconscio potrebbe rilassarsi insieme a te perché sei calmo o potrebbe accorgersi che hai paura e dunque scatenare un attacco d’ansia che ti farà gettare la spugna.</w:t>
      </w:r>
    </w:p>
    <w:p>
      <w:pPr>
        <w:pStyle w:val="Normal"/>
        <w:spacing w:lineRule="auto" w:line="276"/>
        <w:jc w:val="left"/>
        <w:rPr/>
      </w:pPr>
      <w:r>
        <w:rPr/>
      </w:r>
    </w:p>
    <w:p>
      <w:pPr>
        <w:pStyle w:val="Normal"/>
        <w:spacing w:lineRule="auto" w:line="276"/>
        <w:jc w:val="left"/>
        <w:rPr/>
      </w:pPr>
      <w:r>
        <w:rPr/>
        <w:t>In ogni caso sarà solo un’ora, e così quella seguente. Ogni ora di libertà va vista per quello che è: una vittoria piena e totale. Pian piano le ore si sommeranno e a quota 72 il tuo sangue sarà libero dalla nicotina  e alla tua mente non resterà altro da fare che cominciare ad assaporare quel riposo che aveva sempre aspettato, in anni di alti e bassi di dopamina ed adrenalina.</w:t>
      </w:r>
    </w:p>
    <w:p>
      <w:pPr>
        <w:pStyle w:val="Normal"/>
        <w:spacing w:lineRule="auto" w:line="276"/>
        <w:jc w:val="left"/>
        <w:rPr/>
      </w:pPr>
      <w:r>
        <w:rPr/>
      </w:r>
    </w:p>
    <w:p>
      <w:pPr>
        <w:pStyle w:val="Normal"/>
        <w:spacing w:lineRule="auto" w:line="276"/>
        <w:jc w:val="left"/>
        <w:rPr/>
      </w:pPr>
      <w:r>
        <w:rPr/>
        <w:t>Col passare di ogni ora ti avvicinerai al momento in cui l’ansia (se c’è) comincia ad allentarsi. Ricordati di riposare molto perché è più facile farsi imbrogliare quando si è stanchi. Ricordati anche di bere molto succo di frutta (quello al ribes è eccellente) per facilitare la stabilizzazione del tasso glicemico nel sangue e non saltare i pasti. La nicotina causava indirettamente il rilascio di scorte di grassi e zuccheri nel sangue. Probabilmente devi imparare a distribuire il tuo fabbisogno calorico quotidiano in maniera più omogenea nell’arco della giornata. Saltare i pasti dopo aver smesso di fumare può scatenare sbalzi eccessivi nel tasso glicemico che potrebbero rendere la fase di recupero iniziale molto dura. Inoltre, se eri un gran bevitore di caffè, devi sapere che la nicotina duplicava la capacità dell’organismo di espellere la caffeina (203%). Se non eri un gran bevitore non hai di che preoccuparti, ma se lo eri (più di 750 mg) faresti meglio a ridurla di circa la metà. Non eliminarla del tutto perché anche questo potrebbe causarti ulteriori fastidi durante la fase di recupero iniziale.</w:t>
      </w:r>
    </w:p>
    <w:p>
      <w:pPr>
        <w:pStyle w:val="Normal"/>
        <w:spacing w:lineRule="auto" w:line="276"/>
        <w:jc w:val="left"/>
        <w:rPr/>
      </w:pPr>
      <w:r>
        <w:rPr/>
      </w:r>
    </w:p>
    <w:p>
      <w:pPr>
        <w:pStyle w:val="Normal"/>
        <w:spacing w:lineRule="auto" w:line="276"/>
        <w:jc w:val="left"/>
        <w:rPr/>
      </w:pPr>
      <w:r>
        <w:rPr/>
        <w:t>Alcuni di noi hanno passato gran parte della loro vita ad imparare come si fa ad essere dei fumatori modello dipendenti dalla nicotina. Magari non è realistico pretendere di diventare dei non-fumatori modello dalla sera alla mattina, ma è realistico convincersi che si può essere non-fumatori modello per almeno cinque minuti: i prossimi!</w:t>
      </w:r>
    </w:p>
    <w:p>
      <w:pPr>
        <w:pStyle w:val="Normal"/>
        <w:spacing w:lineRule="auto" w:line="276"/>
        <w:jc w:val="left"/>
        <w:rPr/>
      </w:pPr>
      <w:r>
        <w:rPr/>
      </w:r>
    </w:p>
    <w:p>
      <w:pPr>
        <w:pStyle w:val="Normal"/>
        <w:spacing w:lineRule="auto" w:line="276"/>
        <w:jc w:val="left"/>
        <w:rPr/>
      </w:pPr>
      <w:r>
        <w:rPr/>
        <w:t>Ti meriti di provare com’è essere di nuovo te stesso? Ti ricordi cosa succedeva nella tua mente prima della dipendenza dalla nicotina? Credi nei tuoi sogni e credi in te stesso. Non avere paura perché non ti perdi nulla e tutto quel che riuscivi a fare da schiavo lo saprai fare, forse meglio, una volta libero. Piccoli passi che portano alla gloria! La libertà è un tuo diritto dalla nascita; c’è una sola regola: oggi niente nicotina. I prossimi minuti sono fattibili ed una sola è la regola che, se rispettata, garantisce il successo al 100%: un’ora sola alla volta, oggi niente nicotina!</w:t>
      </w:r>
    </w:p>
    <w:p>
      <w:pPr>
        <w:pStyle w:val="Normal"/>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yquit.com/whyquit/A_QuitOneHou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7:42:00Z</dcterms:created>
  <dc:creator>Patrizia</dc:creator>
  <dc:description/>
  <dc:language>en-US</dc:language>
  <cp:lastModifiedBy>John</cp:lastModifiedBy>
  <dcterms:modified xsi:type="dcterms:W3CDTF">2008-08-18T17:42:00Z</dcterms:modified>
  <cp:revision>2</cp:revision>
  <dc:subject/>
  <dc:title>Un’ora alla volta</dc:title>
</cp:coreProperties>
</file>